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любителей кошек  «СФК», тел. +7 701 783 56 05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u w:val="single"/>
          <w:lang w:val="uk-UA"/>
        </w:rPr>
        <w:t>г</w:t>
      </w:r>
      <w:r>
        <w:rPr>
          <w:u w:val="single"/>
        </w:rPr>
        <w:t xml:space="preserve">. Алматы </w:t>
      </w:r>
      <w:r>
        <w:rPr/>
        <w:t>___________ _______</w:t>
      </w:r>
      <w:r>
        <w:rPr>
          <w:u w:val="single"/>
        </w:rPr>
        <w:t>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 К Т    В Я З К И   №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. (фамилия владельца кошки) 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лефона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дом. адрес: ________________________________________________________________</w:t>
      </w:r>
    </w:p>
    <w:p>
      <w:pPr>
        <w:pStyle w:val="Normal"/>
        <w:jc w:val="both"/>
        <w:rPr/>
      </w:pPr>
      <w:r>
        <w:rPr/>
        <w:t>Прибыл(а)  на  вязку к коту (кличка)___________________________________________</w:t>
      </w:r>
      <w:r>
        <w:rPr>
          <w:u w:val="single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роды____________________________</w:t>
      </w:r>
      <w:r>
        <w:rPr>
          <w:u w:val="single"/>
        </w:rPr>
        <w:t>,</w:t>
      </w:r>
      <w:r>
        <w:rPr/>
        <w:t xml:space="preserve"> окраса_________________</w:t>
      </w:r>
      <w:r>
        <w:rPr>
          <w:u w:val="single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адлежащего (фамилия владельца кота)____________________________________</w:t>
      </w:r>
      <w:r>
        <w:rPr>
          <w:u w:val="single"/>
        </w:rPr>
        <w:t xml:space="preserve">, </w:t>
      </w:r>
      <w:r>
        <w:rPr/>
        <w:t xml:space="preserve">проживающей (щего) по адресу:________________________________________________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лефона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принадлежащей ей (ему) кошкой по кличке  ________________________, породы______________________________, окраса ______________________________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за вязку производится согласно условиям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И Я      Д  О  Г  О  В  О  Р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Владелец кота/кошки </w:t>
      </w:r>
      <w:r>
        <w:rPr>
          <w:sz w:val="20"/>
          <w:szCs w:val="20"/>
        </w:rPr>
        <w:t>(нужное подчеркнуть)</w:t>
      </w:r>
      <w:r>
        <w:rPr/>
        <w:t xml:space="preserve"> передает владельцу кота копии документов о происхождении его животного  перед вяз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Владелец кошки обязан показать владельцу кота ветеринарный паспорт кошки, со всеми необходимыми вакцин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Владелец кошки имеет право посмотреть ветеринарный паспорт на кота и удостовериться в его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Оплата за вязку, производится________________________________</w:t>
      </w:r>
      <w:r>
        <w:rPr>
          <w:sz w:val="20"/>
          <w:szCs w:val="20"/>
        </w:rPr>
        <w:t>(указать котенком/котятами, указать количество или деньг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 xml:space="preserve">В случае расчета за вязку котенком, оплата производится  после актировки всех родившихся и живых котят </w:t>
      </w:r>
      <w:r>
        <w:rPr>
          <w:u w:val="single"/>
        </w:rPr>
        <w:t>в клубе (в возрасте 60 дней) СФ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 xml:space="preserve">Если расчет производится котенком/котятами, право первого выбора котенка устанавливается по соглашению сторон и предоставляется владельцу кота/кошки </w:t>
      </w:r>
      <w:r>
        <w:rPr>
          <w:sz w:val="20"/>
          <w:szCs w:val="20"/>
        </w:rPr>
        <w:t>(нужное подчеркнуть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280"/>
        <w:ind w:left="-180" w:hanging="360"/>
        <w:jc w:val="both"/>
        <w:rPr/>
      </w:pPr>
      <w:r>
        <w:rPr/>
        <w:t>в расчёт идут только ПЛЕМЕННЫЕ котята (т.е. не имеющие племенных поро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ри рождении одного котенка, владельцу кота выплачивается 50% от продажной стоимости этого котенка, после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В случае гибели котят, владелец кошки обязан сообщить об этом в КЛК «СФК» и  предъявить их владельцу кота в течение с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Если через 67-70 дней кошка не родила, то владелец кошки может: 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          </w:t>
      </w:r>
      <w:r>
        <w:rPr/>
        <w:t>а) получить назад 50% суммы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          </w:t>
      </w:r>
      <w:r>
        <w:rPr/>
        <w:t>б) повязать второй раз кошку с этим же котом бесплатно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10. Владелец окотившейся кошки обязан известить клуб в течение двух-трёх дней. В противном случае помёт не регистрируется в клубе. Актирование котят проводится в 60 дней, как в помещении клуба, так и на дому у заводчика (оплачивается такси)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u w:val="single"/>
        </w:rPr>
      </w:pPr>
      <w:r>
        <w:rPr/>
        <w:t xml:space="preserve">Особые условия: </w:t>
      </w:r>
      <w:r>
        <w:rPr>
          <w:u w:val="single"/>
        </w:rPr>
        <w:t>владелец кота несет полную материальную ответственность за сохранность кошки и ее физическое здоровье во время нахождения кошки на вязке, и обязуется оплатить необходимое ветеринарное обследование и лечение в ветеринарной клинике, если кошка заболеет по вине владельца кота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С условиями договора согласны: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Владелец кота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№ </w:t>
      </w:r>
      <w:r>
        <w:rPr/>
        <w:t>удостоверения личности___________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Владелец кошки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№ </w:t>
      </w:r>
      <w:r>
        <w:rPr/>
        <w:t>удостоверения личности____________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Дата регистрации вязки  в клубе  _______________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6:00Z</dcterms:created>
  <dc:creator>Saida</dc:creator>
  <dc:description/>
  <dc:language>en-US</dc:language>
  <cp:lastModifiedBy>Admin</cp:lastModifiedBy>
  <cp:lastPrinted>2009-05-15T11:44:00Z</cp:lastPrinted>
  <dcterms:modified xsi:type="dcterms:W3CDTF">2018-06-12T15:06:00Z</dcterms:modified>
  <cp:revision>2</cp:revision>
  <dc:subject/>
  <dc:title>Лига Любителей Кошек «БАСТ»</dc:title>
</cp:coreProperties>
</file>