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ДЛЯ ЗАВОДЧИКА</w:t>
      </w:r>
    </w:p>
    <w:p>
      <w:pPr>
        <w:pStyle w:val="Normal"/>
        <w:ind w:left="816" w:right="666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так, Вы выбрали котенка. Как правило, клубные котята покидают питомник или дом заводчика в возрасте не ранее 12 недель. К этому времени они проходят дегельминтизацию, получают первые прививки и важные социальные навыки: учатся самостоятельно есть, пользоваться лотком и когтеточкой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кклиматизация. Первые сутки.</w:t>
      </w:r>
    </w:p>
    <w:p>
      <w:pPr>
        <w:pStyle w:val="Normal"/>
        <w:ind w:firstLine="567"/>
        <w:jc w:val="both"/>
        <w:rPr/>
      </w:pPr>
      <w:r>
        <w:rPr/>
        <w:t>Кошки -  очень территориальные животные. Попав в незнакомое место, лишившись привычного общества, котенок очень испуган. Его необходимо определить в тихое место, чтобы он освоился, и первые сутки не беспокоить частыми визитами. Изучение территории котенку лучше начинать с лотка-горшка для туалета. Первые несколько суток нужно каждые 3 часа, высаживать котенка на лоток, пока он не запомнит к нему дорогу.</w:t>
      </w:r>
    </w:p>
    <w:p>
      <w:pPr>
        <w:pStyle w:val="Normal"/>
        <w:ind w:firstLine="567"/>
        <w:jc w:val="both"/>
        <w:rPr/>
      </w:pPr>
      <w:r>
        <w:rPr/>
        <w:t xml:space="preserve">Под влиянием стресса в первые 24 часа котенок может не посетить туалета ни разу – это не повод для беспокойства. </w:t>
      </w:r>
    </w:p>
    <w:p>
      <w:pPr>
        <w:pStyle w:val="Normal"/>
        <w:ind w:right="-1" w:firstLine="567"/>
        <w:jc w:val="both"/>
        <w:rPr/>
      </w:pPr>
      <w:r>
        <w:rPr/>
        <w:t>В первую очередь Вашему котенку требуется тепло. Разлученный со своей семьей, он будет очень скучать по мамочкиному теплу, братьям и сестрам. Даже взрослую кошку не следует оставлять в не отапливаемой комнате на ночь, не поставив туда корзинку с одеялом.</w:t>
      </w:r>
    </w:p>
    <w:p>
      <w:pPr>
        <w:pStyle w:val="Normal"/>
        <w:ind w:right="-1" w:firstLine="567"/>
        <w:jc w:val="both"/>
        <w:rPr/>
      </w:pPr>
      <w:r>
        <w:rPr/>
        <w:t>В помещении, где находится малыш, постоянно должна быть чистая вода и корм, но никогда не ставьте еду и питье возле туалета кошки!</w:t>
      </w:r>
    </w:p>
    <w:p>
      <w:pPr>
        <w:pStyle w:val="Normal"/>
        <w:ind w:right="-1" w:firstLine="567"/>
        <w:jc w:val="both"/>
        <w:rPr/>
      </w:pPr>
      <w:r>
        <w:rPr/>
        <w:t>Комната, куда Вы поместите друга на акклиматизацию, должна иметь как можно меньше укромных мест, куда котенок может забиться, или несанкционированно справить свои кошачьи нужды. Особенно притягательны кровати и диваны, а также места под ними.</w:t>
      </w:r>
    </w:p>
    <w:p>
      <w:pPr>
        <w:pStyle w:val="Normal"/>
        <w:ind w:right="-1" w:firstLine="567"/>
        <w:jc w:val="both"/>
        <w:rPr/>
      </w:pPr>
      <w:r>
        <w:rPr/>
        <w:t xml:space="preserve">Убедитесь, что в комнате нет никаких отверстий: труб, стоков; следите, чтобы окна и форточки были плотно закрытыми первое время, ведь котята могут «просачиваться» сквозь удивительно маленькие и, казалось бы, непроходимые отверс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ые шаги в новом доме.</w:t>
      </w:r>
    </w:p>
    <w:p>
      <w:pPr>
        <w:pStyle w:val="Normal"/>
        <w:ind w:firstLine="567"/>
        <w:jc w:val="both"/>
        <w:rPr/>
      </w:pPr>
      <w:r>
        <w:rPr/>
        <w:t>Как только котенок начал ориентироваться в комнате, куда был помещен после приезда в Ваш дом, и начал регулярно посещать свой туалет, можно постепенно знакомить его с другими помещениями. Маленький котенок легко может заблудиться и не найти путь к туалету, если получит доступ сразу на всю территорию дома. Ваш друг должен четко знать обратный путь к своему горшку. Для этого нужно расширять границы его новой территории постепенно: как только он начнет находить путь к горшку из двух комнат и четко справлять туда нужду, можно открывать третью.</w:t>
      </w:r>
    </w:p>
    <w:p>
      <w:pPr>
        <w:pStyle w:val="Normal"/>
        <w:ind w:firstLine="567"/>
        <w:jc w:val="both"/>
        <w:rPr/>
      </w:pPr>
      <w:r>
        <w:rPr/>
        <w:t xml:space="preserve">Первая неделя – самая трудная, котенок боится всего: громких голосов, плача детей и других домашних животных. Детям следует объяснить, что с котенком следует обращаться бережно.  Разговаривайте с котенком, играйте с ним (большинство игрушек Вы можете сделать сами). Не заставляйте котенка сидеть у Вас на коленях, если он того не хочет. Ваши колени не должны быть тюрьмой для него. Поверьте – впоследствии Ваша забота будет оценена по достоинству. Обязательно позаботьтесь о месте для точки когтей (специальный коврик, прикрепленный к стене, или  когтеточки, когтеточки-домики из зоомагазина), если не хотите, чтобы Ваша мебель была украшена бахром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ступ к лотку или любому приспособлению для туалета должен быть открыт всегда. Причем, туалет нужно ежедневно убирать, если Вы не хотите чистить впоследствии ковер или мыть пол. Кошки очень чистоплотны и никогда не воспользуются грязным лотком. Хорошо, если Вам удастся приобрести закрытый туалет в виде домика – кошки обожают «частную собственность» и оценят такое приспособление по достоинству.</w:t>
      </w:r>
    </w:p>
    <w:p>
      <w:pPr>
        <w:pStyle w:val="Normal"/>
        <w:ind w:right="66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ыть котенка рекомендуется только в случае крайней необходимости. Детальные рекомендации по уходу за шерстью длинношерстных и полу-длинношерстных пород вы можете получить у заводчика или в секции клуба, но общие положения сводятся к вычесыванию шерсти специальными расческами. Чем тщательнее Вы будете избавлять Вашего друга от количества мертвой шерсти, тем меньше он ее съест, при вылизывании, а значит – не забьет ею свой желудок и не будет пачкать Ваш ковер рв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ак и чем кормить нового друга? </w:t>
      </w:r>
    </w:p>
    <w:p>
      <w:pPr>
        <w:pStyle w:val="Normal"/>
        <w:ind w:firstLine="567"/>
        <w:jc w:val="both"/>
        <w:rPr/>
      </w:pPr>
      <w:r>
        <w:rPr/>
        <w:t xml:space="preserve">Прежде всего, нужно помнить, что он – </w:t>
      </w:r>
      <w:r>
        <w:rPr>
          <w:sz w:val="28"/>
          <w:szCs w:val="28"/>
        </w:rPr>
        <w:t>хищник</w:t>
      </w:r>
      <w:r>
        <w:rPr/>
        <w:t xml:space="preserve">. Поэтому все его обменные процессы зависят от нормального поступления </w:t>
      </w:r>
      <w:r>
        <w:rPr>
          <w:sz w:val="28"/>
          <w:szCs w:val="28"/>
        </w:rPr>
        <w:t>животного</w:t>
      </w:r>
      <w:r>
        <w:rPr/>
        <w:t xml:space="preserve"> белка в организм.  Еда с нашего стола этих потребностей не удовлетворяет. Так кошкам не подходят продукты, содержащие большое количество жира (жирное мясо, копченое мясо, жирная сметана, масло и любая маринованная пища). От переизбытка жиров первым делом страдает печень и расстраивается пищеварение. Также стоит избегать сладостей в любом виде, даже йогурты нужно давать без добавок или заменить их обычным кефи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сли Вы хотите вырастить здорового и красивого кота, то в его рационе обязательно должны быть следующие продук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со, мясо и еще раз мясо, прежде всего –  курица и говядина. Свинина и баранина очень жирные,  их не следует давать Вашему другу ни в вареном, ни в сыром виде, тем более, что от свинины можно заболеть эхинокок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рые яйца, как источник всех аминокислот. Не более 2 яиц в неделю, иначе возрастает риск диатеза. Предпочтительно перепелиные, т.к. из-за высокой температуры тела перепела не болеют сальмонеллез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ба морская. Речная рыба только после термообработки (из-за большого риска глистной инвазии) и обязательно без к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ломолочные продукты: кефир, несладкий йогурт, творог, сыр. Эти продукты – источник кальция и метионина. А вот от цельного молока лучше отказаться –  от него у Вашего друга может разыграться диарея. Сладкие и жирные молочные продукты под запре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зированные кошачьи кор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ой корм лучше?</w:t>
      </w:r>
    </w:p>
    <w:p>
      <w:pPr>
        <w:pStyle w:val="Normal"/>
        <w:ind w:firstLine="567"/>
        <w:jc w:val="both"/>
        <w:rPr/>
      </w:pPr>
      <w:r>
        <w:rPr/>
        <w:t>Естественно, далеко не все корма одинаково полезны. Как и нашу пищу, их можно разделить на плохую, хорошую и отличную.  Житейской оценке соответствует понятие «класс». Кошачьи корма делятся на три-четыре класса: корма эконом класса и  коммерческого класса (наиболее рекламируемые в СМИ); корма премиум и супер-премиум класса. Они отличаются друг от друга стоимостью и, что куда важнее, со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u w:val="single"/>
        </w:rPr>
        <w:t>Корма эконом-класса</w:t>
      </w:r>
      <w:r>
        <w:rPr>
          <w:u w:val="single"/>
        </w:rPr>
        <w:t xml:space="preserve"> </w:t>
      </w:r>
      <w:r>
        <w:rPr/>
        <w:t xml:space="preserve">стоят дешево, при этом в их цену уже заложены расходы на массированную рекламу.  Какую пользу животному  может принести корм  с такой низкой себестоимостью производства? Какие ингредиенты входят в состав такого корма? Какого они качества?  Прежде всего –  это соевый белок, который имеет минимальную пищевую ценность для организма хищника. Более того, соя – лидер списка продуктов, подвергающихся генетической модификации. </w:t>
      </w:r>
    </w:p>
    <w:p>
      <w:pPr>
        <w:pStyle w:val="Normal"/>
        <w:ind w:firstLine="567"/>
        <w:jc w:val="both"/>
        <w:rPr/>
      </w:pPr>
      <w:r>
        <w:rPr/>
        <w:t xml:space="preserve">Кроме того, в кормах </w:t>
      </w:r>
      <w:r>
        <w:rPr>
          <w:b/>
        </w:rPr>
        <w:t>эконом-класса</w:t>
      </w:r>
      <w:r>
        <w:rPr/>
        <w:t xml:space="preserve"> большое содержание злаков, хотя кошки практически не нуждаются в растительной пище. В качестве источника животного белка и кальция в этих кормах используются молотые птичьи перья и ореховая скорлупа. Когда на упаковках дешевых кормов пишут «курица», «индейка» «кролик» или «рыба» –  это отнюдь не значит, что в пакетике содержатся эти продукты. Кролика там не больше, чем черной икры в «кириешках» СО ВКУСОМ черной икры. Птичьи перья с ароматизаторами – разве можно назвать их здоровой, сбалансированной диетой? Подумайте об этом! 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Корма премиум/супер-премиум класса</w:t>
      </w:r>
      <w:r>
        <w:rPr/>
        <w:t xml:space="preserve"> – это корма высшего качества, сбалансированные по содержанию полезных веществ (микроэлементов и витаминов). Усвояемость 90%, поскольку такие корма характеризует высокое содержание протеина и минимальное количество ингредиентов растительного происх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кой корм предпочесть?</w:t>
      </w:r>
    </w:p>
    <w:p>
      <w:pPr>
        <w:pStyle w:val="Normal"/>
        <w:ind w:firstLine="567"/>
        <w:jc w:val="both"/>
        <w:rPr/>
      </w:pPr>
      <w:r>
        <w:rPr/>
        <w:t xml:space="preserve">Однозначно – премиум/супер-премиум класса! А вот какой именно в этой категории, однозначно ответить нельзя. Каждой кошке корм подбирается индивидуально, опытным путем. Необходимо учесть предпочтение самой кошки, а также ее породу, возраст, состояние здоровья и даже характер. Для кастратов, молодых, кормящих, активных, пожилых и т.д. кошек – предпочтительно выбирать соответствующие кор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язательно учитывайте дозировку корма, указанную на пакете! Иначе ваш друг  скоро побьет все весовые рекорд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колько раз в день кормить котенка?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color w:val="000000"/>
        </w:rPr>
        <w:t>В возрасте до 3-х месяцев котенок должен есть 6 раз в день; с 3-х до 6-ти месяцев 4-5 раз в сутки, начиная с 6-ти месяцев до 3-х раз в сутки, после 8-ми месяцев - кошка становится взрослой и должна питаться дважды в день. Наилучшее время для кормления связано с периодами повышенной активности, а именно: около восьми-девяти утра и шести-семи часов вече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уда обращаться за советом? </w:t>
      </w:r>
    </w:p>
    <w:p>
      <w:pPr>
        <w:pStyle w:val="Normal"/>
        <w:ind w:firstLine="567"/>
        <w:jc w:val="both"/>
        <w:rPr/>
      </w:pPr>
      <w:r>
        <w:rPr/>
        <w:t>Вам всегда будут рады в клубе, одна из задач которого – помощь и консультации в выращивании и содержании кошек. Для каждой породы в клубе есть специальная секция, и ее куратор с удовольствием снабдит Вас всей необходимой информацией.</w:t>
      </w:r>
    </w:p>
    <w:p>
      <w:pPr>
        <w:pStyle w:val="Normal"/>
        <w:jc w:val="both"/>
        <w:rPr/>
      </w:pPr>
      <w:r>
        <w:rPr/>
        <w:t xml:space="preserve">Но самый главный Ваш друг и помощник – заводчик Вашего котенка. Ведь он потратил уйму времени и усилий, выращивая котенка, и будет рад любому известию о нем. </w:t>
      </w:r>
    </w:p>
    <w:p>
      <w:pPr>
        <w:pStyle w:val="Normal"/>
        <w:jc w:val="both"/>
        <w:rPr/>
      </w:pPr>
      <w:r>
        <w:rPr/>
        <w:t>Если Вы позвоните и расскажете, как котенок устроился на новом месте или пришлете его фотографии –  Вашим новым «родственникам» это будет очень прия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бота о здоровье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Ваш друг обязательно должен быть привит</w:t>
      </w:r>
      <w:r>
        <w:rPr>
          <w:b/>
        </w:rPr>
        <w:t>.</w:t>
      </w:r>
      <w:r>
        <w:rPr/>
        <w:t xml:space="preserve"> Почему важна прививка? Антитела, полученные котенком вместе с молоком матери, защищают его очень недолго. Этот «запас» вскоре истощается, и котенок становится все более беззащитен перед инфекциями.</w:t>
      </w:r>
    </w:p>
    <w:p>
      <w:pPr>
        <w:pStyle w:val="Normal"/>
        <w:ind w:firstLine="567"/>
        <w:jc w:val="both"/>
        <w:rPr/>
      </w:pPr>
      <w:r>
        <w:rPr/>
        <w:t>Каждый год множество кошек серьезно заболевает и умирает от инфекционных заболеваний, которые легко можно было предотвратить с помощью вакцинации. При этом совершено неважно, живет ли Ваш друг в квартире, без контакта с посторонними животными, или выходит на улицу. Инфекцию можете принести Вы сами на подошве обуви.  В плановом порядке необходимо вакцинировать животное один раз в год против четырех важнейших заболеваний, наиболее распространенных в РК: вирусного ринотрахеита кошек, калицивирусной инфекции кошек, панлейкопении кошек и хламидиоза кошек.</w:t>
      </w:r>
    </w:p>
    <w:p>
      <w:pPr>
        <w:pStyle w:val="Normal"/>
        <w:ind w:firstLine="567"/>
        <w:jc w:val="both"/>
        <w:rPr/>
      </w:pPr>
      <w:r>
        <w:rPr/>
        <w:t>Также законодательство РК требует ежегодно вакцинировать животных от бешенства, особенно кошек бывающих на улице или посещающих выставк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Стоимость прививки – это невысокая цена за жизнь Вашего друга и  Ваше спокойствие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Если в меню животного присутствуют сырые мясо и рыба, то ему </w:t>
      </w:r>
      <w:r>
        <w:rPr>
          <w:u w:val="single"/>
        </w:rPr>
        <w:t>необходимо проводить противопаразитарную профилактику один раз в 3 месяца!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пасности. </w:t>
      </w:r>
    </w:p>
    <w:p>
      <w:pPr>
        <w:pStyle w:val="Normal"/>
        <w:ind w:firstLine="567"/>
        <w:jc w:val="both"/>
        <w:rPr/>
      </w:pPr>
      <w:r>
        <w:rPr/>
        <w:t xml:space="preserve">Опасность для жизни и здоровья котенка могут представлять вещи, о которых мы даже не подозреваем. Стиральные машины, электрические приборы, провода, которые кошки любят жевать и грызть, раскаленная плита, трубы, сиденья в туалете (смотрите, как бы Вам не пришлось вылавливать котенка из унитаза), горячие ванны, утюги и многое другое. Конечно, за всем не  уследишь, но есть вещи, к которым надо быть особенно внимательными: отверстия сливных труб, открытые окна и форточки. </w:t>
      </w:r>
    </w:p>
    <w:p>
      <w:pPr>
        <w:pStyle w:val="Normal"/>
        <w:ind w:firstLine="567"/>
        <w:jc w:val="both"/>
        <w:rPr/>
      </w:pPr>
      <w:r>
        <w:rPr/>
        <w:t xml:space="preserve">Кошки обожают шкафы и выдвижные ящики (и не всегда успевают отдергивать лапы и головы), а когда их там запирают, многим становится не по себе через пару часов после «заключения».  Если вдруг котенок исчез – не пугайтесь, а начинайте поиски. Для начала попробуйте позвенеть или прошуршать чем-нибудь, если беглец не отозвался – ищите в шкафах и под диванами. </w:t>
      </w:r>
    </w:p>
    <w:p>
      <w:pPr>
        <w:pStyle w:val="Normal"/>
        <w:ind w:firstLine="567"/>
        <w:jc w:val="both"/>
        <w:rPr/>
      </w:pPr>
      <w:r>
        <w:rPr/>
        <w:t xml:space="preserve">Убедитесь, что котенок не может проглотить свои игрушки или порезаться ими. В первое время хлопот Вам предстоит масса, как с ребенком, с той разницей, что котенок может дотянуться да самых верхних полок и залезть в самые труднодоступные уголки. Кошки часто во время игр проглатывают мелкие предметы: нитки, резинки, веревки, иголки, детали игрушек – все это нужно спрятать как можно тщательнее. Особую опасность представляют пластиковые пакеты, так как их невозможно увидеть на рентгене. </w:t>
      </w:r>
    </w:p>
    <w:p>
      <w:pPr>
        <w:pStyle w:val="Normal"/>
        <w:ind w:firstLine="567"/>
        <w:jc w:val="both"/>
        <w:rPr/>
      </w:pPr>
      <w:r>
        <w:rPr/>
        <w:t>Особая статья – комнатные растения. Некоторые из них ядовиты, а кошки часто любят пожевать зеленые листики.</w:t>
      </w:r>
    </w:p>
    <w:p>
      <w:pPr>
        <w:pStyle w:val="Normal"/>
        <w:ind w:firstLine="567"/>
        <w:jc w:val="both"/>
        <w:rPr/>
      </w:pPr>
      <w:r>
        <w:rPr/>
        <w:t xml:space="preserve">Серьезную, часто – смертельную опасность представляют химические препараты для дезинфекции, инсектициды и моющие средства. Будьте внимательны: котята и кошки могут отравиться, облизывая лапки, если они прошлись по рассыпанному порошку или разлитой жидк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первых тревожных симптомах необходимо обратиться к ветеринарному врачу! Промедление или попытки самолечения могут оказаться смертельны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реса и телефоны рекомендуемых ветеринарных врачей: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Травматолог-хирург  Хабаров Борис Сергеевич: 8-705-218-18-47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Ветеринар-терапевт  Боднар Анна:  8-701-757-80-28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Ветеринар-хирург Арасланова Ольга Сергеевна (Шевчено, уг. Ленина) 291-32-90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елаем Вам и Вашему другу здоровья, мира и процветани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>Клуб любителей кошек «Союз Фелинологов Казахстана»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Клуб любителей кошек «Союз Фелинологов Казахстана» г. Алматы </w:t>
    </w:r>
  </w:p>
  <w:p>
    <w:pPr>
      <w:pStyle w:val="Header"/>
      <w:jc w:val="center"/>
      <w:rPr>
        <w:lang w:val="en-US"/>
      </w:rPr>
    </w:pPr>
    <w:hyperlink r:id="rId1">
      <w:r>
        <w:rPr>
          <w:rStyle w:val="InternetLink"/>
          <w:lang w:val="en-US"/>
        </w:rPr>
        <w:t>www.kuf.kz</w:t>
      </w:r>
    </w:hyperlink>
    <w:r>
      <w:rPr>
        <w:lang w:val="en-US"/>
      </w:rPr>
      <w:t>, tel.: +7 701 783 56 05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uf.k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30:00Z</dcterms:created>
  <dc:creator>Yana.Radchenko</dc:creator>
  <dc:description/>
  <cp:keywords/>
  <dc:language>en-US</dc:language>
  <cp:lastModifiedBy>Admin</cp:lastModifiedBy>
  <cp:lastPrinted>2014-12-15T19:49:00Z</cp:lastPrinted>
  <dcterms:modified xsi:type="dcterms:W3CDTF">2023-10-30T14:30:00Z</dcterms:modified>
  <cp:revision>2</cp:revision>
  <dc:subject/>
  <dc:title>Памятка об уходе</dc:title>
</cp:coreProperties>
</file>