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62626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26262"/>
                <w:kern w:val="2"/>
                <w:sz w:val="20"/>
                <w:szCs w:val="20"/>
              </w:rPr>
              <w:t>Выставочные Правила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626262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26262"/>
                <w:kern w:val="2"/>
                <w:sz w:val="20"/>
                <w:szCs w:val="20"/>
                <w:lang w:val="ru-RU"/>
              </w:rPr>
              <w:t>Часть Д – Организация традиционного судейства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D.6 – Выставочные классы WCF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19"/>
              <w:gridCol w:w="7101"/>
            </w:tblGrid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Чемпион мира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кошки соревнуются за получение титула "Лучший в разнообразии" и/или "Лучший на выставке" и могут получить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из почёт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.H.: Prix d'Honneur (приз почёта)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2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Премиор мира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кошки соревнуются за получение титула "Лучший в разнообразии кастрат" и/или "Лучший кастрат на выставке" и могут получить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из почёт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.H.: Prix d'Honneur (приз почёта)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3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Большой Европейский Чемпио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соответственно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Большой Континентальный Чемпион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C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соревнуются кошки за получение титула "Чемпион мира". Кошки должны получить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СА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 выставках в трёх разных странах от трёх разных судей, при этом одна из стран должна быть на другом континенте. </w:t>
                    <w:br/>
                    <w:t xml:space="preserve">Они должны получить 98 очков согласно 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 титула "Лучший в разнообразии" и/или "Лучший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4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Большой Европейский Премио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соответственно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Большой Континентальный Премиор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Премиор мира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С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выставк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 трёх разных странах от трёх разных судей, при этом одна из стран должна быть на другом континенте. </w:t>
                    <w:br/>
                    <w:t>Они должн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получить 98 очков согласно 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 кастрат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кастра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5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Европейский Чемпио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соответственно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Континентальный Чемпион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CAC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соревнуются кошки за получение титула "Большой Европейский Чемпион", "Большой Континентальный Чемпион"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CAC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в трёх разных стран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от трёх разных судей. </w:t>
                    <w:br/>
                    <w:t xml:space="preserve">Они должны получить 97 очков согласно 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 титула "Лучший в разнообразии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6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Европейский Премио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соответственн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Континентальный Премиор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CAP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Большой Европейский Премиор", "Большой Континентальный Премиор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CAP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 трёх разных странах от трёх разных судей. </w:t>
                    <w:br/>
                    <w:t>Они должны получить 97 очков соглас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 кастрат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кастра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7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Большой Международный Чемпион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C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соревнуются кошки за получение титула "Европейский Чемпион", "Континентальный Чемпион"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Кошки должн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C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в трёх разных стран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от трёх разных судей. </w:t>
                    <w:br/>
                    <w:t xml:space="preserve">Они должны получить 97 очков согласно 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 титула "Лучший в разнообразии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8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Большой Международный Премиор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Европейский Премиор", "Континентальный Премиор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 трёх разных странах от трёх разных судей. </w:t>
                    <w:br/>
                    <w:t>Они должны получить 97 очков соглас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стандарту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 кастрат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кастра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9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Международный Чемпион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GC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Большой Международный Чемпион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GC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двух разных странах (для России – в двух разных Федеральных округах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ru-RU"/>
                    </w:rPr>
                    <w:t>, для Казахстана – в двух разных регион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) от трёх разных судей. </w:t>
                    <w:br/>
                    <w:t>Они должны получить 97 очков соглас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0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Международный Премиор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GP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Большой Международный Премиор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GP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двух разных странах (для России – в двух разных Федеральных округах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ru-RU"/>
                    </w:rPr>
                    <w:t>, для Казахстана – в двух разных регион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) от трёх разных суд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Они должны получить 97 очков соглас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стандарту. </w:t>
                    <w:br/>
                    <w:t xml:space="preserve">Кошки делятся по породам, окрасу, половому признаку. </w:t>
                    <w:br/>
                    <w:t>Также он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 кастрат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кастра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1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Чемпион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C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Международный Чемпион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C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 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двух разных странах (для России – в двух разных Федеральных округах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ru-RU"/>
                    </w:rPr>
                    <w:t>, для Казахстана – в двух разных регион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) от трёх разных суд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Они должны получить 95 очков соглас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стандарту. </w:t>
                    <w:br/>
                    <w:t xml:space="preserve">Кошки делятся по породам, окрасу, половому признаку. </w:t>
                    <w:br/>
                    <w:t>Также они 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2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Премиор 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кошки за получение титула "Международный Премиор". Кошки должны получит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PIB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н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рёх международны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выставках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C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двух разных странах (для России – в двух разных Федеральных округах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ru-RU"/>
                    </w:rPr>
                    <w:t>, для Казахстана – в двух разных регионах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) от трёх разных суд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Они должны получить 95 очков соглас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стандарту. </w:t>
                    <w:br/>
                    <w:t xml:space="preserve">Кошки делятся по породам, окрасу, половому признаку. </w:t>
                    <w:br/>
                    <w:t>Также он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соревнуются на получ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итула "Лучший в разнообразии кастрат" и/ил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"Лучший кастра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3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 w:eastAsia="ru-RU"/>
                    </w:rPr>
                    <w:t>Открытый класс (начиная с 10 месяцев) -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 CAC</w:t>
                  </w:r>
                  <w:r>
                    <w:rPr>
                      <w:rFonts w:cs="Arial" w:ascii="Arial" w:hAnsi="Arial"/>
                      <w:lang w:val="ru-RU" w:eastAsia="ru-RU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В этом классе соревнуются кошки за получение титула "Чемпион". Кошки должны получить 3 титула CAC на  международных  выставках WCF от трёх разных судей.</w:t>
                    <w:br/>
                    <w:t>Они должны получить 93 очка согласно стандарту.</w:t>
                    <w:br/>
                    <w:t>Кошки делятся по породам, окрасу, половому признаку.</w:t>
                    <w:br/>
                    <w:t>Также они соревнуются на получение титула "Лучший в разнообразии" и/или "Лучший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4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 w:eastAsia="ru-RU"/>
                    </w:rPr>
                    <w:t>Класс кастратов (начиная с 10 месяцев) -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 CAP</w:t>
                  </w:r>
                  <w:r>
                    <w:rPr>
                      <w:rFonts w:cs="Arial" w:ascii="Arial" w:hAnsi="Arial"/>
                      <w:lang w:val="ru-RU" w:eastAsia="ru-RU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В этом классе соревнуются кошки за получение титула "Премиор". Кошки должны получить 3 титула CAP на международных  выставках WCF от трёх разных судей.</w:t>
                    <w:br/>
                    <w:t>Они должны получить 93 очка согласно стандарту.</w:t>
                    <w:br/>
                    <w:t>Кошки делятся по породам, окрасу, половому признаку.</w:t>
                    <w:br/>
                    <w:t>Также они соревнуются на получение титула "Лучший в разнообразии кастрат" и/или "Лучший кастра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5а</w:t>
                  </w:r>
                  <w:r>
                    <w:rPr>
                      <w:rFonts w:cs="Arial" w:ascii="Arial" w:hAnsi="Arial"/>
                      <w:b/>
                      <w:color w:val="FF0000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95" w:after="195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ru-RU" w:eastAsia="ru-RU"/>
                    </w:rPr>
                    <w:t xml:space="preserve">Котята 6-10 месяцев -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eastAsia="ru-RU"/>
                    </w:rPr>
                    <w:t>CACJ</w:t>
                  </w:r>
                  <w:r>
                    <w:rPr>
                      <w:rFonts w:cs="Arial" w:ascii="Arial" w:hAnsi="Arial"/>
                      <w:lang w:val="ru-RU" w:eastAsia="ru-RU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В этом классе выставляются кошки, возраст которых в первый день выставки составит не меньше 6 месяцев и не старше 10 месяцев, и которые должны быть зарегистрированы в регистре LO или RIEX признанного клуба.</w:t>
                    <w:br/>
                    <w:t>Кошки должны быть разделены по породам, окрасу, половому признаку.</w:t>
                    <w:br/>
                    <w:t>Они оцениваются и соревнуются за получение титула "Лучший в разнообразии котенок 6-10 месяцев" и/или "Лучший на выставке котенок 6-10 месяцев".</w:t>
                  </w:r>
                </w:p>
                <w:p>
                  <w:pPr>
                    <w:pStyle w:val="Normal"/>
                    <w:spacing w:before="195" w:after="195"/>
                    <w:rPr/>
                  </w:pPr>
                  <w:r>
                    <w:rPr>
                      <w:rFonts w:cs="Arial" w:ascii="Arial" w:hAnsi="Arial"/>
                      <w:b/>
                      <w:lang w:val="ru-RU" w:eastAsia="ru-RU"/>
                    </w:rPr>
                    <w:t xml:space="preserve">Класс котят-кастратов (6-10 месяцев). </w:t>
                  </w:r>
                  <w:r>
                    <w:rPr>
                      <w:rFonts w:cs="Arial" w:ascii="Arial" w:hAnsi="Arial"/>
                      <w:lang w:val="ru-RU" w:eastAsia="ru-RU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CAPJ</w:t>
                  </w:r>
                </w:p>
                <w:p>
                  <w:pPr>
                    <w:pStyle w:val="Normal"/>
                    <w:spacing w:before="195" w:after="195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Котята должны получить 90 очков согласно стандарту.</w:t>
                  </w:r>
                </w:p>
                <w:p>
                  <w:pPr>
                    <w:pStyle w:val="Normal"/>
                    <w:spacing w:before="195" w:after="195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Котята должны получить 3  CAPJ на международных или национальных выставках WCF от трех разных судей.</w:t>
                  </w:r>
                </w:p>
                <w:p>
                  <w:pPr>
                    <w:pStyle w:val="Normal"/>
                    <w:spacing w:before="195" w:after="195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Котята должны быть разделены по породам, окрасу, половому признак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Юниоры-кастраты соревнуются на получение титула “Лучший кастрат на выставке” и в Ринге кастратов.  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6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Котята 3-6 месяцев </w:t>
                  </w:r>
                  <w:r>
                    <w:rPr>
                      <w:rFonts w:cs="Arial" w:ascii="Arial" w:hAnsi="Arial"/>
                      <w:b/>
                      <w:bCs/>
                      <w:lang w:val="ru-RU" w:eastAsia="ru-RU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eastAsia="ru-RU"/>
                    </w:rPr>
                    <w:t>CACP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>Те же самые правила применяются, что касается котят 6 - 10 месяцев, но для котят с 3 - 6 месяцев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6a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Младенц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(10 недель-3 месяца)</w:t>
                    <w:br/>
                    <w:t>Те же самые правила применяются, что касается котят 6 - 10 месяцев, но для котят с 10 недель - 3 месяц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6б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95" w:after="19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ru-RU"/>
                    </w:rPr>
                    <w:t xml:space="preserve">Класс котят-кастратов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(3-6 месяцев) – CAPP</w:t>
                  </w:r>
                </w:p>
                <w:p>
                  <w:pPr>
                    <w:pStyle w:val="Normal"/>
                    <w:spacing w:before="195" w:after="195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Те же самые правила применяются, что касается котят-кастратов 6-10 месяцев, но для котят 3-6 месяцев.</w:t>
                  </w:r>
                </w:p>
                <w:p>
                  <w:pPr>
                    <w:pStyle w:val="Normal"/>
                    <w:spacing w:before="195" w:after="195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Котята-кастраты соревнуются на получение титула “Лучший кастрат на выставке” и в Ринге кастратов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4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7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Новичко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Новичок принимается на экспертизу только начиная с возраста 6 месяцев в его собственной организации по рекомендации племенной комиссии клуба. Судья должен быть информирован о причине, почему кошка выставляется в этом классе. Кошка может выставляться в классе новичков только один раз. Требуются подписи двух судей. </w:t>
                    <w:br/>
                    <w:t>Кошка должен получить "Отлич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для регистрации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8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Класс для определения окрас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 (Класс для определения)</w:t>
                    <w:br/>
                    <w:t>Котята, начиная с возраста 3 месяцев, могут выставляться для определения их окрасов. Они могут получить квалификацию без классификации по окрасу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19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Домашняя кошка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могут выставляться стерилизованные кошки, которые не соответствуют фенотипу признанных пород. </w:t>
                    <w:br/>
                    <w:t>Они оцениваются 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могут номинироваться на получение титула "Лучший домашний любимец выставки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20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Класс помётов котят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(10-12 недель)</w:t>
                    <w:br/>
                    <w:t xml:space="preserve">Помёт котят должен проходить судейскую экспертизу согласно стандарту соответствующей породы и согласно развитию котят. Чем больше отличных признаков в помете котят, тем лучше помёт котят. В этом классе выставляются кошки, возраст которых в первый день выставки составит не меньше 10 недель и не старше 3 месяцев. </w:t>
                    <w:br/>
                    <w:t>Они также могут быть номинированы на получение титула "Лучший помет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ласс 21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Класс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етерано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В этом классе могут выставляться только чистопородные кошки, возраст которых старше 8 лет. </w:t>
                    <w:br/>
                    <w:t>Они должны получить оценку 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Отличн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 xml:space="preserve">", набрав не менее 95 очков. </w:t>
                    <w:br/>
                    <w:t>Кошки должны быть разделены по породам, окрасу и половому признаку.</w:t>
                    <w:br/>
                    <w:t>Они также соревнуются н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  <w:t>получение титула "Лучший в разнообразии Ветеран" и/или "Лучший ветеран на выставке"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Класс 22a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»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Временно признанные породы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все временно признанные породы, с признанным окрасом, с временно признанным окрасом и с не признанным окрасом. Они могут получить оценку "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Отлично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t>" и оцениваются, но не получают никакого титульного сертификата. Кошки делятся по породам, окрасам и полу.</w:t>
                    <w:br/>
                    <w:t>Они конкурируют также за титула «Лучший в разнообразии в классе временно признанных пород» и/или «Лучший на выставке в классе временно признанных пород»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Класс 22b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Временно признанные окрасы к признанным породам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br/>
                    <w:t>В этом классе соревнуются все временно признанные окрасы для признанных пород. Они могут получить оценку "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Отлично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"  и оцениваются, но не получают никакого титульного сертификата. Кошки делятся по породам, окрасам и полу. </w:t>
                    <w:br/>
                    <w:t>Они конкурируют также за титула „Лучший в разнообразии Временно признанный окрас“,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 но не участвуют в «Лучший на выставке»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 xml:space="preserve">Класс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23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  <w:lang w:val="ru-RU"/>
                    </w:rPr>
                    <w:t>Породы в процессе признания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t>В этом классе соревнуются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ru-RU"/>
                    </w:rPr>
                    <w:t xml:space="preserve"> все породы вариации окрасов, которые находятся в процессе признания. Они могут получить оценку «Отлично», но не получают титульного сертификата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. Кошки делятся по породам, окрасам и полу. </w:t>
                    <w:br/>
                    <w:t>Не участвуют в «Лучший на выставке»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 xml:space="preserve">Класс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7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  <w:lang w:val="ru-RU"/>
                    </w:rPr>
                    <w:t>Демонстрация на выставке тольк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ru-RU"/>
                    </w:rPr>
                    <w:t>В этом классе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ru-RU"/>
                    </w:rPr>
                    <w:t xml:space="preserve"> все кошки только демонстрируются, не участвуя в соревновании</w:t>
                  </w:r>
                  <w:r>
                    <w:rPr>
                      <w:iCs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ласс 23 и Класс 24 действительны до следующей Генеральной Ассамблеи </w:t>
      </w:r>
      <w:r>
        <w:rPr>
          <w:rFonts w:cs="Arial" w:ascii="Arial" w:hAnsi="Arial"/>
          <w:sz w:val="20"/>
          <w:szCs w:val="20"/>
        </w:rPr>
        <w:t>WCF</w:t>
      </w:r>
    </w:p>
    <w:p>
      <w:pPr>
        <w:pStyle w:val="Normal"/>
        <w:shd w:fill="FFFFFF" w:val="clear"/>
        <w:spacing w:lineRule="atLeast" w:line="341" w:before="195" w:after="195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Класс 15а, Класс 16б, Класс 23 и Класс 24 действительны до следующей Генеральной Ассамблеи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WC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/>
      </w:pPr>
      <w:r>
        <w:rPr>
          <w:rFonts w:cs="Arial" w:ascii="Arial" w:hAnsi="Arial"/>
          <w:color w:val="383935"/>
          <w:sz w:val="17"/>
          <w:lang w:eastAsia="ru-RU"/>
        </w:rPr>
        <w:t>2013-01-31</w:t>
      </w:r>
      <w:r>
        <w:rPr>
          <w:rFonts w:cs="Arial" w:ascii="Arial" w:hAnsi="Arial"/>
          <w:color w:val="383935"/>
          <w:sz w:val="17"/>
          <w:szCs w:val="17"/>
          <w:lang w:eastAsia="ru-RU"/>
        </w:rPr>
        <w:br/>
      </w:r>
      <w:r>
        <w:rPr>
          <w:rFonts w:cs="Arial" w:ascii="Arial" w:hAnsi="Arial"/>
          <w:color w:val="7C6514"/>
          <w:lang w:eastAsia="ru-RU"/>
        </w:rPr>
        <w:t>New titles and show classes</w:t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5"/>
        <w:rPr/>
      </w:pPr>
      <w:r>
        <w:rPr>
          <w:rFonts w:cs="Arial" w:ascii="Arial" w:hAnsi="Arial"/>
          <w:color w:val="383935"/>
          <w:sz w:val="17"/>
          <w:szCs w:val="17"/>
          <w:lang w:eastAsia="ru-RU"/>
        </w:rPr>
        <w:t>The title awards</w:t>
      </w:r>
      <w:r>
        <w:rPr>
          <w:rFonts w:cs="Arial" w:ascii="Arial" w:hAnsi="Arial"/>
          <w:color w:val="383935"/>
          <w:sz w:val="17"/>
          <w:lang w:eastAsia="ru-RU"/>
        </w:rPr>
        <w:t> </w:t>
      </w:r>
      <w:r>
        <w:rPr>
          <w:rFonts w:cs="Arial" w:ascii="Arial" w:hAnsi="Arial"/>
          <w:color w:val="383935"/>
          <w:sz w:val="17"/>
          <w:szCs w:val="17"/>
          <w:lang w:eastAsia="ru-RU"/>
        </w:rPr>
        <w:br/>
        <w:t>CACP (award for the Kitten-Champion) class 16, kitten 3-6 months</w:t>
        <w:br/>
        <w:t>CACJ (award for the Junior-Champion) class 15, kitten 6-10 months</w:t>
      </w:r>
      <w:r>
        <w:rPr>
          <w:rFonts w:cs="Arial" w:ascii="Arial" w:hAnsi="Arial"/>
          <w:color w:val="383935"/>
          <w:sz w:val="17"/>
          <w:lang w:eastAsia="ru-RU"/>
        </w:rPr>
        <w:t> </w:t>
      </w:r>
      <w:r>
        <w:rPr>
          <w:rFonts w:cs="Arial" w:ascii="Arial" w:hAnsi="Arial"/>
          <w:color w:val="383935"/>
          <w:sz w:val="17"/>
          <w:szCs w:val="17"/>
          <w:lang w:eastAsia="ru-RU"/>
        </w:rPr>
        <w:br/>
        <w:t>CAPP (award for the Kitten-Premior)class 16b, neutered kitten 3-6 months and</w:t>
        <w:br/>
        <w:t>CAPJ (award for the Junior-Premior) class 15a, neutered kitten 6-10 months</w:t>
      </w:r>
    </w:p>
    <w:p>
      <w:pPr>
        <w:pStyle w:val="Normal"/>
        <w:shd w:fill="FFFFFF" w:val="clear"/>
        <w:spacing w:lineRule="atLeast" w:line="215"/>
        <w:rPr/>
      </w:pPr>
      <w:r>
        <w:rPr>
          <w:rFonts w:cs="Arial" w:ascii="Arial" w:hAnsi="Arial"/>
          <w:color w:val="383935"/>
          <w:sz w:val="17"/>
          <w:szCs w:val="17"/>
          <w:lang w:eastAsia="ru-RU"/>
        </w:rPr>
        <w:br/>
        <w:t>can be awarded, from 1st of February 2013 if the kitten has received minimum 90</w:t>
      </w:r>
      <w:r>
        <w:rPr>
          <w:rFonts w:cs="Arial" w:ascii="Arial" w:hAnsi="Arial"/>
          <w:color w:val="383935"/>
          <w:sz w:val="17"/>
          <w:lang w:eastAsia="ru-RU"/>
        </w:rPr>
        <w:t> </w:t>
      </w:r>
      <w:r>
        <w:rPr>
          <w:rFonts w:cs="Arial" w:ascii="Arial" w:hAnsi="Arial"/>
          <w:color w:val="383935"/>
          <w:sz w:val="17"/>
          <w:szCs w:val="17"/>
          <w:lang w:eastAsia="ru-RU"/>
        </w:rPr>
        <w:br/>
        <w:t>points in the judgement.</w:t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szCs w:val="17"/>
          <w:lang w:eastAsia="ru-RU"/>
        </w:rPr>
        <w:t>They must receive the title in 3 international or national shows of WCF from 3 different judges.</w:t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szCs w:val="17"/>
          <w:lang w:eastAsia="ru-RU"/>
        </w:rPr>
        <w:t>The cats are separated by breed, colour and sex.</w:t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szCs w:val="17"/>
          <w:lang w:eastAsia="ru-RU"/>
        </w:rPr>
        <w:t>Kitten-neuters and junior-neuters participate in the Best in Show for neuters and in the neuter ring.</w:t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szCs w:val="17"/>
          <w:lang w:eastAsia="ru-RU"/>
        </w:rPr>
        <w:t>This decision of the board of rule character comes into effect on 1st February 2013 and will be</w:t>
        <w:br/>
        <w:t>added to the vote in the agenda at the next general assembly.</w:t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15"/>
        <w:rPr>
          <w:rFonts w:ascii="Arial" w:hAnsi="Arial" w:cs="Arial"/>
          <w:color w:val="383935"/>
          <w:sz w:val="17"/>
          <w:szCs w:val="17"/>
          <w:lang w:eastAsia="ru-RU"/>
        </w:rPr>
      </w:pPr>
      <w:r>
        <w:rPr>
          <w:rFonts w:cs="Arial" w:ascii="Arial" w:hAnsi="Arial"/>
          <w:color w:val="383935"/>
          <w:sz w:val="17"/>
          <w:lang w:eastAsia="ru-RU"/>
        </w:rPr>
        <w:t>The Board</w:t>
      </w:r>
    </w:p>
    <w:p>
      <w:pPr>
        <w:pStyle w:val="Normal"/>
        <w:rPr>
          <w:rFonts w:ascii="Arial" w:hAnsi="Arial" w:cs="Arial"/>
          <w:color w:val="383935"/>
          <w:sz w:val="20"/>
          <w:szCs w:val="20"/>
          <w:lang w:val="ru-RU" w:eastAsia="ru-RU"/>
        </w:rPr>
      </w:pPr>
      <w:r>
        <w:rPr>
          <w:rFonts w:cs="Arial" w:ascii="Arial" w:hAnsi="Arial"/>
          <w:color w:val="383935"/>
          <w:sz w:val="20"/>
          <w:szCs w:val="20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26262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26262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08:00Z</dcterms:created>
  <dc:creator>etatdor</dc:creator>
  <dc:description/>
  <cp:keywords/>
  <dc:language>en-US</dc:language>
  <cp:lastModifiedBy>Elena Poberezhnyuk</cp:lastModifiedBy>
  <cp:lastPrinted>2011-03-17T14:52:00Z</cp:lastPrinted>
  <dcterms:modified xsi:type="dcterms:W3CDTF">2014-09-17T16:34:00Z</dcterms:modified>
  <cp:revision>5</cp:revision>
  <dc:subject/>
  <dc:title>Выставочные Правила</dc:title>
</cp:coreProperties>
</file>